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425"/>
        <w:gridCol w:w="15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737" w:right="0" w:hanging="4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ООО «Клуб хоккея»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5681713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/с         40702810838040018001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  <w:t>Тверском ОСБ 7982 Сбербанка России г. Москве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  <w:t>К/с 30101810400000000225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525225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лата спортивного лагеря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п.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37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snapToGrid w:val="false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737" w:right="0" w:hanging="4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rPr/>
              <w:t>ООО «Клуб хоккея»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5681713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/с       40702810838040018001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ом ОСБ 7982 Сбербанка России г. Москве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  <w:t>К/с 30101810400000000225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4525225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лата спортивного лагеря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п.</w:t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737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ПП 77150100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11" w:right="2211" w:gutter="0" w:header="397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Обязательно указывайте фамилию ребенка (участника РХЛ «Каникулы с хоккеем!»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4167"/>
        <w:gridCol w:w="142"/>
        <w:gridCol w:w="2788"/>
      </w:tblGrid>
      <w:tr>
        <w:trPr>
          <w:trHeight w:val="666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11" w:right="2211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right="0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5:00Z</dcterms:created>
  <dc:creator>ConsultantPlus</dc:creator>
  <dc:description/>
  <cp:keywords/>
  <dc:language>en-US</dc:language>
  <cp:lastModifiedBy>a</cp:lastModifiedBy>
  <cp:lastPrinted>2008-02-18T14:42:00Z</cp:lastPrinted>
  <dcterms:modified xsi:type="dcterms:W3CDTF">2014-03-27T22:45:00Z</dcterms:modified>
  <cp:revision>2</cp:revision>
  <dc:subject/>
  <dc:title>Приложение № 1</dc:title>
</cp:coreProperties>
</file>